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угушлин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4042"/>
              <w:gridCol w:w="2295"/>
              <w:gridCol w:w="3070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30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минар с классными руководителями 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·        о методике обучения обучающихся правилам дорожного движе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·        о формах внеклассной работы по профилактике детского травматизма 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7.08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местители директора по ВР –Хабибуллина Л.Т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явление детей (проживающих в с.Сугушла и д.Юлтимирово) имеющие велосипеды, организация с ними бесед по правилам движения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0.08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формление выставки методических пособий для организации работы с детьми по изучению пожарной  безопасности,  правил дорожного движения 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.08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афаргалиева Л.А.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ставление схем безопасных маршрутов детей дом- школа-дом, 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.09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инструктажа  по технике пожарной безопасности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.09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новление уголков по изучению правил дорожного движения в классах  (макеты, игровые зоны, атрибуты, информация);  обновление сменной информации на стендах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.08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лассные руководители, 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общешкольной тренировки по эвакуации из школьного здания при команде "Пожар"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.09.2016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еподаватель-организатор ОБЖ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кскурсии и целевые прогулки с детьми:                                                   - по улицам (виды транспорта)              (пешеходный переход)                         - остановке пассажирского транспорта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.09.2016-10.09.2016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матическая беседа с обучающимися 1-9 кл с привлечением сотрудников ГИБДД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.09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уководитель отряда ЮИДД – Гильмутдинова Л.С.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седы о правилах дорожного движения: «Наш друг светофор», «Красный, желтый, зеленый»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.09.2017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матический классный час на тему «Действия при возникновении пожара»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1.09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седа на тему: «Предметы требующие осторожного обращения» 1-5 классы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.09.2017</w:t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4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ортивная эстафета 5-6 классы, 7-8 классы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.09.2017</w:t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школьное родительской собрани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Обеспечение безопасности образов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Профилактика ДДТТ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4.09.2016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ДВР   Хабибуллина Л.Т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9:00Z</dcterms:created>
  <dc:creator>P@pST</dc:creator>
  <dc:description/>
  <dc:language>en-US</dc:language>
  <cp:lastModifiedBy>Ксюша</cp:lastModifiedBy>
  <dcterms:modified xsi:type="dcterms:W3CDTF">2017-08-30T08:09:00Z</dcterms:modified>
  <cp:revision>2</cp:revision>
  <dc:subject/>
  <dc:title/>
</cp:coreProperties>
</file>